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2940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ại Đà Lạt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Làng trẻ em SOS Đà L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7 – 69 Hùng Vương- Đà Lạt, Lâm Đồ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ĐT: (0263) 382250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 : soscv.dalat@sosvietnam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9.1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ại Đà Lạt</w:t>
                      </w:r>
                      <w:r>
                        <w:rPr>
                          <w:lang w:val="en-GB"/>
                        </w:rPr>
                        <w:br/>
                        <w:t>Làng trẻ em SOS Đà Lạ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7 – 69 Hùng Vương- Đà Lạt, Lâm Đồng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ĐT: (0263) 3822502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 : soscv.dalat@sosvietnam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8947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(Dành cho </w:t>
      </w:r>
      <w:r>
        <w:rPr>
          <w:b/>
          <w:lang w:val="en-GB"/>
        </w:rPr>
        <w:t>SINH VIÊN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Điện thoại……………………………………………………………………………………………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Địa chỉ email:………………………………………………………………………………………...</w:t>
        <w:br/>
        <w:t xml:space="preserve">      Số CMND:.................................ngày cấp...........................................nơi cấp.....................................</w:t>
        <w:br/>
        <w:t xml:space="preserve">     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ab/>
        <w:t>Số tài khoản cá nhân: ……………………………..Ngân hàng ……………………………………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>Chi nhánh 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 xml:space="preserve">Các giải cấp tỉnh, cấp quốc gia (nếu có) </w:t>
      </w:r>
      <w:r>
        <w:rPr>
          <w:vertAlign w:val="superscript"/>
          <w:lang w:val="fr-FR"/>
        </w:rPr>
        <w:t>(3)</w:t>
      </w:r>
      <w:r>
        <w:rPr>
          <w:lang w:val="fr-FR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fr-FR"/>
        </w:rPr>
        <w:t>Học kì I năm học 2022 – 2023……………………………………………………………… Học kì II năm học 2022 – 2023……………………………………………………………... ……………………..………………………………: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ọc kỳ I năm học 2023 - 2024:………………………………………………………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ác nhận của Hiệu trưởng                                                  …..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Sinh viên ký tê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Đánh máy bằng chữ in hoa, các hàng còn lại yêu cầu đánh máy, không viết tay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38:00Z</dcterms:created>
  <dc:creator>PC</dc:creator>
  <dc:description/>
  <cp:keywords/>
  <dc:language>en-US</dc:language>
  <cp:lastModifiedBy>Admin</cp:lastModifiedBy>
  <cp:lastPrinted>2024-06-04T09:15:00Z</cp:lastPrinted>
  <dcterms:modified xsi:type="dcterms:W3CDTF">2024-06-06T01:38:00Z</dcterms:modified>
  <cp:revision>2</cp:revision>
  <dc:subject/>
  <dc:title>Tổ chức Khoa học &amp; Giáo dục "Gặp gỡ Việt Nam"</dc:title>
</cp:coreProperties>
</file>